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19-01-2024-005579-98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437-1901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 08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джиеву Севиндику Шакир огл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637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джие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виндик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акир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л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*)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№ 1320587564 от 24.07.2023 года, заключенному с ООО МФК «МигКредит»,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л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А.М. Хомяк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8 ноября 2024 года</w:t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